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АОУ СОШ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Г.В.Анан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» сентября 2024г.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 мероприят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вященных Всемирному Дню памяти жертв ДТП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роведе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 - методического совещания с педагогическими работниками школы  «О реализации мероприятий, посвящённых Всемирному Дню памяти жертв Д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эстафеты «Путешествие в страну дорожных прави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жем: «НЕТ!» гибели дет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с работниками ГБД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ВР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. 2 – 4 классов,воспитатели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 по вопросам профилактики ДТП с приглашением инспектора ГИБДД и с демонстрацией социальных роликов (пропаганда соблюдения ПД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ВР., 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Всемирному Дню памяти жертв ДТП посвящаетс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- 21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ВР., руководите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мни,  водитель! Ты тоже РОДИТЕЛ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классов,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Всемирный День памяти жертв ДТП «Берегите жизн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АКОН ДОРОГИ – ЗАКОН ЖИЗНИ!»                                                   Акция «Свеча памяти»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В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Заместитель директора по ВР                                                              Е.М.Елисеева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7:00Z</dcterms:created>
  <dc:creator>Onion</dc:creator>
  <dc:description/>
  <cp:keywords/>
  <dc:language>en-US</dc:language>
  <cp:lastModifiedBy>Директор</cp:lastModifiedBy>
  <cp:lastPrinted>2024-09-17T09:29:00Z</cp:lastPrinted>
  <dcterms:modified xsi:type="dcterms:W3CDTF">2024-09-17T06:29:00Z</dcterms:modified>
  <cp:revision>81</cp:revision>
  <dc:subject/>
  <dc:title>План  мероприятий, посвященных Всемирному ДНЮ памяти жертв ДТП</dc:title>
</cp:coreProperties>
</file>